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АК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3 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Шестаков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Шестаковского сельсовета Ташлинского района Оренбургской области, муниципальных служащих и членов их семей на официальном сайте муниципального образования Ташлинский район Оренбургской области и предоставления этих сведений общероссийским средствам массовой информации для опубликования</w:t>
          <w:br/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.05.2009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муниципальные должности Шестаковского сельсовета Ташлинского района Оренбургской области, муниципальных служащих и членов их семей на официальном сайте муниципального образования Ташлинский район Оренбургской области и предоставления этих сведений общероссийским средствам массовой информации для опубликования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размещения сведений о доходах, об имуществе и обязательствах имущественного характера на официальном интернет-сайте муниципального образования Ташлинский район Оренбургской области и представление этих сведений средствам массовой информации (по запросу) для опубликования за отчетный финансовый год согласно приложению 2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 и подлежит официальному опубликованию на официальном интернет-сайте муниципального образования Ташлинский район Оренбургской област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В.В. Найд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, кадровой служ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3 г. N 30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49">
        <w:bookmarkStart w:id="0" w:name="Par49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Шестаковского сельсовета Ташлинского района Оренбургской области, муниципальных служащих и членов их семей на официальном сайте муниципального образования Ташлинский район Оренбург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ведения о доходах, об имуществе и обязательствах имущественного характера лиц, замещающих муниципальные должности в муниципальном образовании Шестаковский сельсовет Ташлинского  района Оренбургской области на постоянной основе, муниципальных служащих и членов их сем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сведения о доходах, об имуществе и обязательствах имущественного характера их супруги (супруга) и несовершеннолетних детей (далее - сведения о доходах) размещаются на официальном интернет-сайте муниципального образования Ташлинский район Оренбургской области: http://tl.orb.ru/ (далее - официальный сайт), а также предоставляются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каз в предоставлении запрашиваемых средствами массовой информации сведений возможен в случаях, предусмотренных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9"/>
      <w:bookmarkEnd w:id="1"/>
      <w:r>
        <w:rPr>
          <w:rFonts w:cs="Times New Roman" w:ascii="Times New Roman" w:hAnsi="Times New Roman"/>
          <w:sz w:val="28"/>
          <w:szCs w:val="28"/>
        </w:rPr>
        <w:t>2.1. На официальном сайте размещаются и средствам массовой информации предоставляются для опубликования следующие сведения о доход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, или информацию ограниче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ведения о доходах, указанные в </w:t>
      </w:r>
      <w:hyperlink w:anchor="Par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змещение на официальном сайте сведений о доходах, указанных в </w:t>
      </w:r>
      <w:hyperlink w:anchor="Par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озлагается на специалиста  по кадрам администрации Шестак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пециалист по кадрам администрации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, в должностные обязанности которых входит работа со сведениями о до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ского сельсовета 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3 г. N 30-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_ г. по 31 декабря 201_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4"/>
        <w:gridCol w:w="1698"/>
        <w:gridCol w:w="1705"/>
        <w:gridCol w:w="1705"/>
        <w:gridCol w:w="1720"/>
        <w:gridCol w:w="1698"/>
        <w:gridCol w:w="170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1 год (руб.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або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(супруг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6.0/" TargetMode="External"/><Relationship Id="rId3" Type="http://schemas.openxmlformats.org/officeDocument/2006/relationships/hyperlink" Target="consultantplus://offline/ref=16C5B09B64EF7E12FF46FF29572F0C969EA9E3C9761D766DC1AB8E849B252434648AF20BQFd7V" TargetMode="External"/><Relationship Id="rId4" Type="http://schemas.openxmlformats.org/officeDocument/2006/relationships/hyperlink" Target="consultantplus://offline/ref=16C5B09B64EF7E12FF46FF29572F0C9696ADE9C676162B67C9F28286Q9dC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1:00Z</dcterms:created>
  <dc:creator>Шестаковка</dc:creator>
  <dc:description/>
  <dc:language>en-US</dc:language>
  <cp:lastModifiedBy>стас</cp:lastModifiedBy>
  <cp:lastPrinted>2013-04-24T16:30:00Z</cp:lastPrinted>
  <dcterms:modified xsi:type="dcterms:W3CDTF">2014-04-25T02:31:00Z</dcterms:modified>
  <cp:revision>2</cp:revision>
  <dc:subject/>
  <dc:title/>
</cp:coreProperties>
</file>